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3280" w:right="329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rossroads’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urning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oints,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Inc.</w:t>
      </w:r>
    </w:p>
    <w:p>
      <w:pPr>
        <w:pStyle w:val="Normal"/>
        <w:bidi w:val="0"/>
        <w:spacing w:lineRule="auto" w:line="240" w:before="148" w:after="0"/>
        <w:ind w:left="3280" w:right="329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ROI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ffidavit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-2"/>
          <w:w w:val="100"/>
          <w:sz w:val="24"/>
        </w:rPr>
        <w:t xml:space="preserve"> Identit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64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fidavi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t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ossroads’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rning Points, Inc. (CTP) when requesting a Release of Information (records) to themselv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7266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, the undersigned, hereby affirm on</w:t>
      </w:r>
      <w:r>
        <w:rPr>
          <w:rFonts w:ascii="Arial" w:hAnsi="Arial"/>
          <w:b w:val="false"/>
          <w:spacing w:val="6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:</w:t>
      </w:r>
    </w:p>
    <w:p>
      <w:pPr>
        <w:pStyle w:val="Normal"/>
        <w:bidi w:val="0"/>
        <w:spacing w:lineRule="auto" w:line="240" w:before="25" w:after="0"/>
        <w:ind w:left="3280" w:right="284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(Today’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ate)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735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y Legal Name is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6636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y Date of Birth i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7356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 last four digits of my Social Security Number are: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10056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 currently reside 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following address: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6636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lepho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: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ed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ty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i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hec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ne)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urrent/Vali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: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ass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 w:before="21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urrent/Vali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: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iver’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cen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 w:before="21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urrent/Vali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: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  <w:tab w:val="left" w:pos="6636" w:leader="none"/>
        </w:tabs>
        <w:bidi w:val="0"/>
        <w:spacing w:lineRule="auto" w:line="240" w:before="21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ther: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po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fidav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blish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if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ffir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urpose)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67005</wp:posOffset>
                </wp:positionV>
                <wp:extent cx="5944870" cy="10160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64" w:before="93" w:after="0"/>
        <w:ind w:left="820" w:right="12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stand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lsification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fidavit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imina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ens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ld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prosecution to the fullest extent of the law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ragraph">
                  <wp:posOffset>113030</wp:posOffset>
                </wp:positionV>
                <wp:extent cx="2743835" cy="1016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3" w:after="0"/>
        <w:ind w:left="3280" w:right="918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2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ragraph">
                  <wp:posOffset>198755</wp:posOffset>
                </wp:positionV>
                <wp:extent cx="2743835" cy="1016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3" w:after="0"/>
        <w:ind w:left="5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rin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Nam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50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TP-D-0060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I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idavi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tit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visi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22-08-</w:t>
      </w:r>
      <w:r>
        <w:rPr>
          <w:rFonts w:ascii="Arial" w:hAnsi="Arial"/>
          <w:b w:val="false"/>
          <w:spacing w:val="-5"/>
          <w:w w:val="100"/>
          <w:sz w:val="20"/>
        </w:rPr>
        <w:t>31</w:t>
      </w:r>
    </w:p>
    <w:sectPr>
      <w:type w:val="nextPage"/>
      <w:pgSz w:w="12240" w:h="15840"/>
      <w:pgMar w:left="980" w:right="96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i w:val="false"/>
        <w:b w:val="false"/>
        <w:w w:val="99"/>
        <w:rFonts w:ascii="Arial" w:hAnsi="Arial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180" w:hanging="361"/>
      </w:pPr>
      <w:rPr>
        <w:rFonts w:ascii="Arial" w:hAnsi="Arial" w:cs="Arial" w:hint="default"/>
        <w:sz w:val="32"/>
        <w:i w:val="false"/>
        <w:b w:val="false"/>
        <w:w w:val="14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6:00Z</dcterms:created>
  <dc:creator>Kevin Hobbs</dc:creator>
  <dc:description/>
  <dc:language>en-US</dc:language>
  <cp:lastModifiedBy/>
  <dcterms:modified xsi:type="dcterms:W3CDTF">2022-09-05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